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годовая информация  ТОО «КТЖ-Пассажирские локомотивы» </w:t>
        <w:br/>
        <w:t xml:space="preserve">об исполнении либо неисполнении инвестиционной программы (проекта), учтенной в предельной цене </w:t>
        <w:br/>
        <w:t>БИН 210840034978  49390 (вид деятельности по ОКЭД)  за 2 полугодие 2022 года</w:t>
      </w:r>
    </w:p>
    <w:tbl>
      <w:tblPr>
        <w:tblStyle w:val="a3"/>
        <w:tblpPr w:bottomFromText="0" w:horzAnchor="page" w:leftFromText="180" w:rightFromText="180" w:tblpX="565" w:tblpY="7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"/>
        <w:gridCol w:w="1228"/>
        <w:gridCol w:w="1305"/>
        <w:gridCol w:w="756"/>
        <w:gridCol w:w="851"/>
        <w:gridCol w:w="1089"/>
        <w:gridCol w:w="469"/>
        <w:gridCol w:w="567"/>
        <w:gridCol w:w="851"/>
        <w:gridCol w:w="1234"/>
        <w:gridCol w:w="1176"/>
        <w:gridCol w:w="607"/>
        <w:gridCol w:w="527"/>
        <w:gridCol w:w="851"/>
        <w:gridCol w:w="849"/>
        <w:gridCol w:w="710"/>
        <w:gridCol w:w="992"/>
        <w:gridCol w:w="847"/>
      </w:tblGrid>
      <w:tr>
        <w:trPr>
          <w:trHeight w:val="340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№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Наименование показателей инвестиционной программы (проекта) (с 1 января 2022 года по 31 декабря 2022 года)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Кем утверждена (дата, номер приказа)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Годы реализации мероприятий  с 1 января 2022 года по 31 декабря 2022 года</w:t>
            </w:r>
          </w:p>
        </w:tc>
        <w:tc>
          <w:tcPr>
            <w:tcW w:w="42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Плановые параметры (показатели) мероприятия, объекта инвестиционной программы, учтенной в предельной цене  с 1 января 2022 года по 31 декабря 2022 года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Фактические параметры (показатели) мероприятия, объекта инвестиционной программы, учтенной в предельной цене</w:t>
            </w:r>
          </w:p>
        </w:tc>
        <w:tc>
          <w:tcPr>
            <w:tcW w:w="170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Отклонение</w:t>
              <w:br/>
              <w:t>(+,-)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Причины отклонения</w:t>
            </w:r>
          </w:p>
        </w:tc>
      </w:tr>
      <w:tr>
        <w:trPr>
          <w:trHeight w:val="451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9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42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 1  января  2022 года по 31 декабря 2022 года</w:t>
            </w:r>
          </w:p>
        </w:tc>
        <w:tc>
          <w:tcPr>
            <w:tcW w:w="170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1254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 1 января 2022 года по 30 июня 2022 года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 1 июля 2022 года по 31 декабря 2022 года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ехнические параметр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умма инвестиций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Источник инвестиций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ехнические параметр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Ед.</w:t>
              <w:br/>
              <w:t>изм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умма инвестиц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объе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Сумма тыс. тенге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Всего: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Инвестиционная программа утверждена согласно письму от 21.04.2022г.</w:t>
              <w:br/>
              <w:t>№ 32-1-32/1964 Комитета по регулированию естественных монополий Министерства национальной экономики РК</w:t>
            </w:r>
          </w:p>
        </w:tc>
        <w:tc>
          <w:tcPr>
            <w:tcW w:w="75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Приобретение локомотив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8 653 97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3 599 1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всего в т.ч.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58 219 675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4 620 532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 271 63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1 216 8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собствен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5 725 661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 508 860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заем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2 494 014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0 111 673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Приобретение пассажирских электровозов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 005 582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 005 5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всего в т.ч.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3 956 263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 950 681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623 24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623 24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собствен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9 132 100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 508 860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 382 3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заем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 824 164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 441 823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2</w:t>
            </w:r>
          </w:p>
        </w:tc>
        <w:tc>
          <w:tcPr>
            <w:tcW w:w="122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Приобретение пассажирских тепловозов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 648 3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 593 5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всего в т.ч.</w:t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ед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4 263 411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37 669 850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1 648 39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4 945 171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 593 56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собствен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6 593 561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2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-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заемные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тыс. тенге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37 669 850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  <w:t>37 669 850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3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3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58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9:00Z</dcterms:created>
  <dc:creator>Айбар А  Зейнолла</dc:creator>
  <dc:description/>
  <dc:language>en-US</dc:language>
  <cp:lastModifiedBy>Руслан С Калиев</cp:lastModifiedBy>
  <cp:lastPrinted>2023-01-19T10:45:00Z</cp:lastPrinted>
  <dcterms:modified xsi:type="dcterms:W3CDTF">2023-01-20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