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Қазақстан темір жолы» ұлттық компаниясы» акционерлік қоғамының - «Илецк темір жол учаскесі» фил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  <w:lang w:val="en-US"/>
        </w:rPr>
        <w:t>Көрсетілетін қызметтерге баға ұсыныстарын сұрату тәсілімен сатып алуға қатысуға өтінімдер ашу жөніндегі комиссия отырыстарының хаттамасы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lang w:val="kk-KZ"/>
              </w:rPr>
            </w:pPr>
            <w:r>
              <w:rPr/>
              <w:t>Соль-Илецк</w:t>
            </w:r>
            <w:r>
              <w:rPr>
                <w:lang w:val="kk-KZ"/>
              </w:rPr>
              <w:t xml:space="preserve"> 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/>
            </w:pPr>
            <w:r>
              <w:rPr/>
              <w:t>Вокзальная</w:t>
            </w:r>
            <w:r>
              <w:rPr>
                <w:lang w:val="kk-KZ"/>
              </w:rPr>
              <w:t xml:space="preserve"> к-сі</w:t>
            </w:r>
            <w:r>
              <w:rPr/>
              <w:t>, 95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center"/>
              <w:rPr/>
            </w:pPr>
            <w:r>
              <w:rPr/>
              <w:t>№</w:t>
            </w:r>
            <w:r>
              <w:rPr>
                <w:u w:val="single"/>
              </w:rPr>
              <w:t>275-П/ИЖ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>
                <w:lang w:val="kk-KZ"/>
              </w:rPr>
              <w:t xml:space="preserve">14 желтоқсан </w:t>
            </w:r>
            <w:r>
              <w:rPr/>
              <w:t>2023</w:t>
            </w:r>
            <w:r>
              <w:rPr>
                <w:lang w:val="kk-KZ"/>
              </w:rPr>
              <w:t>ж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>
                <w:lang w:val="kk-KZ"/>
              </w:rPr>
              <w:t xml:space="preserve">сағат </w:t>
            </w:r>
            <w:r>
              <w:rPr/>
              <w:t xml:space="preserve">09:5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r>
        <w:rPr>
          <w:lang w:val="kk-KZ"/>
        </w:rPr>
        <w:t>құрамында</w:t>
      </w:r>
      <w:r>
        <w:rPr/>
        <w:t>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"/>
        <w:gridCol w:w="7835"/>
      </w:tblGrid>
      <w:tr>
        <w:trPr>
          <w:trHeight w:val="659" w:hRule="atLeast"/>
        </w:trPr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Жартыбаев Ж.М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темір жолы» ұлттық компаниясы» акционерлік қоғамының – «Илецк темір жол учаскесі» филиалының директоры, комиссия төрағасы.</w:t>
            </w:r>
          </w:p>
        </w:tc>
      </w:tr>
      <w:tr>
        <w:trPr>
          <w:trHeight w:val="1033" w:hRule="atLeast"/>
        </w:trPr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Юсупов А.А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Қазақстан темір жолы» ұлттық компаниясы» акционерлік қоғамының – «Илецк темір жол учаскесі» филиалы директорының бірінші орынбасары, комиссия төрағасының орынбасары.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rPr/>
      </w:pPr>
      <w:r>
        <w:rPr>
          <w:rFonts w:eastAsia="Arial Unicode MS"/>
          <w:lang w:val="kk-KZ"/>
        </w:rPr>
        <w:t>К</w:t>
      </w:r>
      <w:r>
        <w:rPr>
          <w:rFonts w:eastAsia="Arial Unicode MS"/>
        </w:rPr>
        <w:t>омисси</w:t>
      </w:r>
      <w:r>
        <w:rPr>
          <w:rFonts w:eastAsia="Arial Unicode MS"/>
          <w:lang w:val="kk-KZ"/>
        </w:rPr>
        <w:t>я мүшелері</w:t>
      </w:r>
      <w:r>
        <w:rPr/>
        <w:t>: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8125"/>
      </w:tblGrid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/>
            </w:pPr>
            <w:r>
              <w:rPr/>
              <w:t>Раскатова М.В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>«Қазақстан темір жолы» ұлттық компаниясы» акционерлік қоғамының – «Илецк темір жол учаскесі» филиалының бас бухгалтердің орынбасары</w:t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/>
            </w:pPr>
            <w:r>
              <w:rPr/>
              <w:t>Душанова А.У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lang w:val="en-US"/>
              </w:rPr>
              <w:t>«Қазақстан темір жолы» ұлттық компаниясы» акционерлік қоғамының – «Илецк темір жол учаскесі» филиалының еңбек қорғау және қауіпсіздік техникасы бойынша жетекші инженері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lang w:val="en-US"/>
        </w:rPr>
        <w:t>баға белгілеуді сұрату тәсілімен сатып алу қызметтерін әлеуетті жеткізушілердің баға ұсыныстарын ашу бойынша кеңес өткізді</w:t>
      </w:r>
      <w:r>
        <w:rPr>
          <w:rFonts w:eastAsia="Arial Unicode MS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3119"/>
        <w:gridCol w:w="1133"/>
        <w:gridCol w:w="1135"/>
        <w:gridCol w:w="1559"/>
      </w:tblGrid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Лот</w:t>
            </w:r>
            <w:r>
              <w:rPr>
                <w:b/>
                <w:bCs/>
                <w:lang w:val="kk-KZ"/>
              </w:rPr>
              <w:t>тар 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Сатып алынатын тауарлардың атау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Өнімнің қосымша сипаттам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Өлшем бірлігі</w:t>
            </w:r>
            <w:r>
              <w:rPr>
                <w:b/>
                <w:bCs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Саны (көлем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ҚҚС- ты, рубльді есептемегенде, сатып алуға бөлінген сомасы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ке құрамды іссапар алдындағы (сапар алдындағы) / іссапардан кейінгі медициналық куәландыру жөніндегі қызмет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апар алдындағы медициналық куәландыр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 868,43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қпараттық ресурстарға қол жеткізуді қамтамасыз ету жөніндегі қызмет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қпараттық ресурсқа қол жеткізуді қамтамасыз ету жөніндегі қызмет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982,85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ұқаралық ақпарат құралдарында ақпараттық материалдарды орналастыру жөніндегі қызмет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зетте жарнама жариялау. Бұқаралық ақпарат құралдарында сатып алу туралы хабарландыруларды жарияла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 Сантиметр алаң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8,71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Қызметкерлерді тамақтандыру жөніндегі қызмет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Қызметкерлерді тамақтандыруды ұйымдастыру қыз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а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71,21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Өрт/күзет сигнализациясы/сөндіру/бейнебақылау жүйелеріне және осыған ұқсас жабдықтарға техникалық қызмет көрсету жөніндегі қызмет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Өрт сигнализациясы құралдарына техникалық қызмет көрсету жөніндегі қызмет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 600,00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теорология және ауа райы болжамы жөніндегі қызмет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теорологиялық және гидрологиялық және экологиялық монитор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мағына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1,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en-US"/>
        </w:rPr>
        <w:t xml:space="preserve">Комиссия баға </w:t>
      </w:r>
      <w:r>
        <w:rPr>
          <w:lang w:val="en-US"/>
        </w:rPr>
        <w:t xml:space="preserve">ұсыныстарын сұрату тәсілімен әлеуетті өнім берушілердің баға ұсыныстарын ұйымдастыру және ашу кезінде «Самұрық-Қазына» ұлттық әл-ауқат қоры» акционерлік қоғамы мен дауыс беретін акцияларының (қатысу мүдделерінің) елу және одан да көп пайызы тікелей немесе жанама түрде «Самұрық-Қазына» ҰӘҚ» АҚ-ға меншік немесе сенімгерлік басқару құқығымен тиесілі заңды тұлғалар сатып алу тәртібінің </w:t>
      </w:r>
      <w:r>
        <w:rPr>
          <w:color w:val="000000"/>
          <w:lang w:val="en-US"/>
        </w:rPr>
        <w:t xml:space="preserve"> 14-тарауын басшылыққа</w:t>
      </w:r>
      <w:r>
        <w:rPr>
          <w:lang w:val="en-US"/>
        </w:rPr>
        <w:t xml:space="preserve"> алды.</w:t>
      </w:r>
      <w:r>
        <w:rPr>
          <w:color w:val="000000"/>
          <w:lang w:val="en-US"/>
        </w:rPr>
        <w:t xml:space="preserve">  «Самұрық-Қазына» ҰӘҚ» АҚ Директорлар кеңесінің 2022 жылғы 3 наурыздағы № 193 шешімі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2023 жылғы </w:t>
      </w:r>
      <w:r>
        <w:rPr>
          <w:lang w:val="kk-KZ"/>
        </w:rPr>
        <w:t>14 желтоқсан</w:t>
      </w:r>
      <w:r>
        <w:rPr>
          <w:lang w:val="en-US"/>
        </w:rPr>
        <w:t>да сағат 9:50-да әлеуетті өнім берушілердің көрсетілетін қызметтерді сатып алу бойынша ұсынылған баға ұсыныстарын ашу рәсімі «Қазақстан темір жолы» ұлттық компаниясы» акционерлік қоғамы филиалының қажеттіліктеріне баға ұсыныстарын сұрату арқылы жүзеге асырыл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Мынадай әлеуетті өнім берушілер баға белгілеулерді ұсынудың соңғы мерзімі аяқталғанға дейін қызметтерді сатып алуға қатысу үшін баға белгілеуді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49"/>
        <w:gridCol w:w="35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  <w:lang w:val="kk-KZ"/>
              </w:rPr>
              <w:t>р</w:t>
            </w:r>
            <w:r>
              <w:rPr>
                <w:rFonts w:eastAsia="Arial Unicode MS"/>
                <w:b/>
              </w:rPr>
              <w:t>/</w:t>
            </w:r>
            <w:r>
              <w:rPr>
                <w:rFonts w:eastAsia="Arial Unicode MS"/>
                <w:b/>
                <w:lang w:val="kk-KZ"/>
              </w:rPr>
              <w:t>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Әлеуетті өнім берушінің атау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Баға белгілеуді ұсыну күні мен уақ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2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ор 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уркест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 4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2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уақыт 09 сағат 04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Ж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ион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50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ор обл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ль-Илец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тач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-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 13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3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09 сағат 50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сенова А.Х. Ж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1500 Орынбор облысы, Соль-Илецк қаласы, Юго-Западный тұйық көшесі, 3 ү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3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1 сағат 40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Гарант-Орынбург» ЖШҚ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ынбор қ., Монтажников к-сі, 26/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3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1 сағат 44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ЗД-Медицина клиникалық ауруханасы» ЩУЗ, Орынбор қал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/>
              <w:t xml:space="preserve">460022, </w:t>
            </w:r>
            <w:r>
              <w:rPr>
                <w:lang w:val="en-US"/>
              </w:rPr>
              <w:t>Орынбор қ., Народная к-сі, 8/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3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1 сағат 54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Ж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танд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юс»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50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ор обл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ль-Илец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 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3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6 сағат 12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ынбор ТСГМС - "Привольжское УГМС" федералды мемлекеттік бюджеттік мекемесінің филиалы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ынбор ауылы, Қызыл алаңы көшесі,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/>
            </w:pPr>
            <w:r>
              <w:rPr>
                <w:rFonts w:eastAsia="Arial Unicode MS"/>
              </w:rPr>
              <w:t xml:space="preserve">13.12.2023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6 сағат 32 ми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Әлеуетті өнім берушілер мынадай баға ұсыныстарын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"/>
        <w:gridCol w:w="4084"/>
        <w:gridCol w:w="1276"/>
        <w:gridCol w:w="2502"/>
        <w:gridCol w:w="29"/>
        <w:gridCol w:w="1722"/>
      </w:tblGrid>
      <w:tr>
        <w:trPr>
          <w:trHeight w:val="112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kk-KZ"/>
              </w:rPr>
              <w:t>ттар 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en-US"/>
              </w:rPr>
              <w:t>Лоттың және әлеуетті өнім берушінің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аны (қажеттілік көлемі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ір бірлікке ҚҚС-сыз әлеуетті өнім берушінің рубльмен баға ұсыныс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ҚҚС-сыз әлеуетті өнім берушінің жалпы сомасы рубльмен 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апар алдындағы медициналық куәланды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«РЗД-Медицина клиникалық ауруханасы» ЩУЗ, Орынбор қала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4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 464,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Ақпараттық ресурсқа қол жеткізуді қамтамасыз ету жөніндегі қызмет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«Гарант-Орынбург» ЖШ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000,00</w:t>
            </w:r>
          </w:p>
        </w:tc>
      </w:tr>
      <w:tr>
        <w:trPr>
          <w:trHeight w:val="577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Газетте жарнама жариялау. Бұқаралық ақпарат құралдарында сатып алу туралы хабарландыруларды жарияла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Ж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б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и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36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Қызметкерлерді тамақтандыруды ұйымдастыру қызме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сенова А.Х. Ж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56,00</w:t>
            </w:r>
          </w:p>
        </w:tc>
      </w:tr>
      <w:tr>
        <w:trPr>
          <w:trHeight w:val="682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техническому обслуживанию пожарно охранной сиг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ОО «Ори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Өрттен қорғау құралдарына техникалық қызмет көрс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Ж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қтанды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82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Метеорологиялық және гидрологиялық және экологиялық монито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бор ТСГМС - "Привольжское УГМС" федералды мемлекеттік бюджеттік мекемесінің фил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10,00</w:t>
            </w:r>
          </w:p>
        </w:tc>
      </w:tr>
    </w:tbl>
    <w:p>
      <w:pPr>
        <w:pStyle w:val="Normal"/>
        <w:ind w:firstLine="709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Normal"/>
        <w:ind w:firstLine="709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  <w:t>Қатыспағандар: заң бөлімінің бастығы М.Е. Кенжеева, филиалдың жетекші  инженер технологы Г.А. Кулишева (еңбекке жарамсыздық болу парағы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88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bookmarkStart w:id="0" w:name="_Hlk105599380"/>
            <w:bookmarkEnd w:id="0"/>
            <w:r>
              <w:rPr>
                <w:b/>
                <w:lang w:val="kk-KZ"/>
              </w:rPr>
              <w:t>Комиссия төраға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иссия төрағасының орынбаса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lang w:val="kk-KZ"/>
              </w:rPr>
            </w:pPr>
            <w:r>
              <w:rPr>
                <w:rFonts w:eastAsia="Arial Unicode MS"/>
              </w:rPr>
              <w:t xml:space="preserve">______________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kk-KZ"/>
              </w:rPr>
              <w:t xml:space="preserve"> Жарты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</w:rPr>
            </w:pPr>
            <w:r>
              <w:rPr>
                <w:rFonts w:eastAsia="Arial Unicode MS"/>
              </w:rPr>
              <w:t>______________ А. Юсуп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Комиссия мүшелері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____________ А. Душан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_ М. Раскатов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хатшысы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______________ А. Муфте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Айжан И. Муфтеева</cp:lastModifiedBy>
  <cp:lastPrinted>2020-12-30T11:04:00Z</cp:lastPrinted>
  <dcterms:modified xsi:type="dcterms:W3CDTF">2023-12-18T12:26:00Z</dcterms:modified>
  <cp:revision>200</cp:revision>
  <dc:subject/>
  <dc:title/>
</cp:coreProperties>
</file>