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ИЗВЕЩЕНИЕ О ТОРГА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онерное общество «Национальная компания «</w:t>
      </w:r>
      <w:r>
        <w:rPr>
          <w:rFonts w:eastAsia="Calibri"/>
          <w:lang w:val="kk-KZ" w:eastAsia="en-US"/>
        </w:rPr>
        <w:t>Қазақстан темір жолы</w:t>
      </w:r>
      <w:r>
        <w:rPr>
          <w:rFonts w:eastAsia="Calibri"/>
          <w:lang w:eastAsia="en-US"/>
        </w:rPr>
        <w:t>»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>(далее - АО «НК «ҚТЖ») объявляет о проведении электронн</w:t>
      </w:r>
      <w:r>
        <w:rPr>
          <w:rFonts w:eastAsia="Calibri"/>
          <w:lang w:val="kk-KZ" w:eastAsia="en-US"/>
        </w:rPr>
        <w:t>ых</w:t>
      </w:r>
      <w:r>
        <w:rPr>
          <w:rFonts w:eastAsia="Calibri"/>
          <w:lang w:eastAsia="en-US"/>
        </w:rPr>
        <w:t xml:space="preserve"> торгов по продаже имущества АО «НК «ҚТЖ», которые начнутся 27 августа 2021 года в 10:00-13:00 часов (время Нур-Султана) на веб-портале Реестра государственного имущества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sreest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z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еализация </w:t>
      </w:r>
      <w:r>
        <w:rPr>
          <w:rFonts w:eastAsia="Calibri"/>
          <w:lang w:val="kk-KZ" w:eastAsia="en-US"/>
        </w:rPr>
        <w:t>Объектов</w:t>
      </w:r>
      <w:r>
        <w:rPr>
          <w:rFonts w:eastAsia="Calibri"/>
          <w:lang w:eastAsia="en-US"/>
        </w:rPr>
        <w:t xml:space="preserve"> осуществляется в соответствии с Правилами реализации имущества АО «НК «ҚТЖ», утвержденными решением Совета директоров                                АО «НК «ҚТЖ» (протокол от 16 марта 2017 года №2) (далее - Правила) и Регламентом проведения электронных торгов по продаже имущества на веб-портале реестра государственного имущества, утвержденным решением Совета директоров АО «Информационно-учетный центр» (протокол от 23 мая 2014 года №66)</w:t>
      </w:r>
      <w:r>
        <w:rPr>
          <w:rFonts w:eastAsia="Calibri"/>
        </w:rPr>
        <w:t xml:space="preserve"> (далее - Регламент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1"/>
        <w:tabs>
          <w:tab w:val="clear" w:pos="708"/>
          <w:tab w:val="left" w:pos="702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На аукцион на повышение цены выставляются следующие Объекты: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6"/>
        <w:gridCol w:w="1196"/>
        <w:gridCol w:w="2899"/>
        <w:gridCol w:w="2977"/>
        <w:gridCol w:w="1268"/>
        <w:gridCol w:w="1559"/>
        <w:gridCol w:w="1528"/>
        <w:gridCol w:w="1818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  <w:r>
              <w:rPr/>
              <w:t xml:space="preserve"> </w:t>
            </w:r>
            <w:r>
              <w:rPr>
                <w:b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НК «</w:t>
            </w:r>
            <w:r>
              <w:rPr>
                <w:b/>
                <w:lang w:val="kk-KZ"/>
              </w:rPr>
              <w:t>ҚТЖ</w:t>
            </w:r>
            <w:r>
              <w:rPr>
                <w:b/>
              </w:rPr>
              <w:t>»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 тенг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, тен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взнос, тенге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а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Moha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ур-Султан, ул. Кунае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функциональный центр обслужи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</w:t>
            </w:r>
            <w:r>
              <w:rPr>
                <w:lang w:val="en-US"/>
              </w:rPr>
              <w:t>BF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559 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59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8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, р-н им Г.Мусрепова, село Новоишим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ривокзаль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2AL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73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3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ММЗ- 4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ул.Кеменгерұлы, 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506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5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65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433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ур-Султан, ул. Гёте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ВМ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5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5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38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YOTA CAM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ржайлау, 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03YV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3102-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 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ынтас 1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6YV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9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SUPER В B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 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бидай 1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69BL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-3163-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ур-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ржайлау, 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9YV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OYOTA CAM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трасса Астана - Караганда, здание 25/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Z908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9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трасса Астана - Караганда, здание 2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76СА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7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трасса Астана - Караганда, здание 2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88ВY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2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 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SUPERВ B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трасса Астана - Караганда, здание 2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86BY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5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IA Caden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ынтас, 1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97ВМ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3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7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 550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OYOTA CAM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трасса Астана - Караганда, здание 25/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7ВМ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24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4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 7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OYOTA CAM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ынтас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76YV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30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6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OCTAVIA А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ынтас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19YV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4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4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 690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олинская область, г. Щучинск, ст. Курорт-Боровое, ул. Вокзальн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ВС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9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2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aewoo</w:t>
            </w:r>
            <w:r>
              <w:rPr>
                <w:color w:val="000000"/>
              </w:rPr>
              <w:t xml:space="preserve"> L</w:t>
            </w:r>
            <w:r>
              <w:rPr>
                <w:color w:val="000000"/>
                <w:lang w:val="en-US"/>
              </w:rPr>
              <w:t>egan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олинская область, г. Щучинск, ст. Курорт-Боровое, ул. Вокзальн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5BC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олинская область, г. Щучинск, ст. Курорт-Боровое, ул.Новая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ВС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9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Одаз-9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олинская область, г. Щучинск, ст. Курорт-Боровое, ул.Нов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мол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MUA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7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АЗ-2131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найская обл., Тарановский р/н, пос. Тобол, ул. Станционная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танай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А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5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САЗ 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.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най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, пр. Аль-Фараби, 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танай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733</w:t>
            </w:r>
            <w:r>
              <w:rPr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-31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найская область, Тарановский р/н, пос. Тобол, ул. Элеваторная, 9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танай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А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31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най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, ул. Линейное 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танай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А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-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най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, ул. Линейное, 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танай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А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араганда-Сортировоч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ова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аган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622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0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араган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ссажирская, стро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аган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ВА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оrola 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араганда-Сортировоч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ова, 8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аган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 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Акадыр, ул. Абая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аган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  <w:r>
              <w:rPr>
                <w:color w:val="000000"/>
                <w:lang w:val="en-US"/>
              </w:rPr>
              <w:t>A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6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6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5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Акадыр, ул. Абая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аган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06A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2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2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 г. Семей, ул. Привокзальная площадь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йское отде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AS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3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о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Назарбаева,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мат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  <w:r>
              <w:rPr>
                <w:color w:val="000000"/>
                <w:lang w:val="en-US"/>
              </w:rPr>
              <w:t>CW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 Xli Pw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Назарбаева,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мат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  <w:r>
              <w:rPr>
                <w:color w:val="000000"/>
                <w:lang w:val="en-US"/>
              </w:rPr>
              <w:t>CK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Назарбаева,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мат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5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0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 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r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des</w:t>
            </w:r>
            <w:r>
              <w:rPr>
                <w:color w:val="000000"/>
                <w:lang w:val="en-US"/>
              </w:rPr>
              <w:t>-Benz</w:t>
            </w:r>
            <w:r>
              <w:rPr>
                <w:color w:val="000000"/>
              </w:rPr>
              <w:t xml:space="preserve"> C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Назарбаева, 1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мат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34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7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500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Capt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ымкен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л. Володарского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A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7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ымкен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Володарского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A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500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Legan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Шымкен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Володарского, 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6BA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рактор Т-16МГ-У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естан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Туркестан, ул. Богенбай-Акшаулы, 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164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 ГАЗ-3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естанская обл., г. Арыс, ул. Привокзальная б/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ВА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 ВАЗ-21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естанская обл., г. Арыс, ул. Привокзальная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ымкент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ВА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63-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ызылор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Ауелбекова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Кызылорд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3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-3163-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. Молдагуловой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об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AR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7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ктоб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Ломоносова, 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об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AX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00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3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КО, ст. 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Чапаева, 1\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об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9AX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егопогруз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-206 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КО, ст. Ура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Абулхаирхана, 2\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обин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Н</w:t>
            </w:r>
            <w:r>
              <w:rPr>
                <w:lang w:val="en-US"/>
              </w:rPr>
              <w:t>D919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3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54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oyota Corolla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истауская обл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ангистау, квартал 19,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нгистауское отделение магистральной се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en-US"/>
              </w:rPr>
              <w:t>AV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oda Okt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ул. А-82, здание 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Железнодорожный вокзальный комплекс Астан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79BM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9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hevrolet N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ул. А-82, здание 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Железнодорожный вокзальный комплекс Астан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38СЕ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ercedes </w:t>
            </w:r>
            <w:r>
              <w:rPr>
                <w:lang w:val="en-US"/>
              </w:rPr>
              <w:t>b</w:t>
            </w:r>
            <w:r>
              <w:rPr/>
              <w:t>en</w:t>
            </w:r>
            <w:r>
              <w:rPr>
                <w:lang w:val="en-US"/>
              </w:rPr>
              <w:t>z</w:t>
            </w:r>
            <w:r>
              <w:rPr/>
              <w:t xml:space="preserve"> S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ур-Султан, ул. А-82, здание 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Железнодорожный вокзальный комплекс Астан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92ВМ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г. Нур-Султан, проспект </w:t>
            </w:r>
            <w:r>
              <w:rPr>
                <w:lang w:val="kk-KZ"/>
              </w:rPr>
              <w:t>Жеңіс</w:t>
            </w:r>
            <w:r>
              <w:rPr/>
              <w:t>, 4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Главный вычислительный цент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</w:t>
            </w:r>
            <w:r>
              <w:rPr>
                <w:lang w:val="en-US"/>
              </w:rPr>
              <w:t>CN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1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. Павлодар, улица С.Нурмагамбетова,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Павлодарский учебный центр тран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519V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500</w:t>
            </w:r>
          </w:p>
        </w:tc>
      </w:tr>
    </w:tbl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222222"/>
        </w:rPr>
        <w:t xml:space="preserve">Регистрация участников торгов производится на веб-портале реестра со дня публикации извещения на веб-портале реестра и заканчивается за два часа до начала торгов. 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 xml:space="preserve">Гарантийные взносы вносятся на счет АО «Информационно-учетный центр»: БИН: 050540004455, БИК: HSBKKZKX, ИИК: KZ946017111000000330, КНП: 171, Кбе: 16, АО «Народный банк Казахстана». Назначение платежа: </w:t>
      </w:r>
      <w:r>
        <w:rPr>
          <w:b/>
          <w:color w:val="222222"/>
        </w:rPr>
        <w:t>гарантийный взнос для участия в электронном аукционе</w:t>
      </w:r>
      <w:r>
        <w:rPr>
          <w:color w:val="222222"/>
        </w:rPr>
        <w:t xml:space="preserve"> (в размер гарантийного взноса оплата банковских услуг не входит)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rFonts w:eastAsia="Calibri"/>
          <w:lang w:eastAsia="en-US"/>
        </w:rPr>
        <w:t>Банковская гарантия в качестве гарантийного взноса не принимается.</w:t>
      </w:r>
    </w:p>
    <w:p>
      <w:pPr>
        <w:pStyle w:val="Normal"/>
        <w:ind w:firstLine="709"/>
        <w:jc w:val="both"/>
        <w:rPr/>
      </w:pPr>
      <w:r>
        <w:rPr>
          <w:b/>
          <w:color w:val="222222"/>
        </w:rPr>
        <w:t xml:space="preserve">С целью своевременного поступления гарантийных взносов на счет АО «Информационно-учетный центр» рекомендуется оплатить гарантийный взнос не позднее трех дней до окончания приема заяв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Протокол о результатах торгов формируется веб-порталом реестра, подписывается с использованием ЭЦП продавцом и победителем торгов в день проведения торг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000000"/>
        </w:rPr>
        <w:t>В случае не подписания участником, победившем в торгах, протокола о результатах торгов гарантийный взнос продавцом не возвращается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Протокол о результатах торгов является документом, фиксирующим результаты аукциона и обязательства победителя и продавца подписать договор купли-продажи объекта по цене продажи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Договор купли-продажи с победителем подписывается в срок не более десяти календарных дней со дня подведения итогов торгов веб-порталом реестра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С положениями о порядке проведения Электронного аукциона, порядке оформления участия в торгах, об условиях определения Победителя можно ознакомиться в Правилах и Регламенте, которые находятся в публичном доступе на сайтах АО «НК «</w:t>
      </w:r>
      <w:r>
        <w:rPr>
          <w:color w:val="222222"/>
          <w:lang w:val="kk-KZ"/>
        </w:rPr>
        <w:t>ҚТЖ</w:t>
      </w:r>
      <w:r>
        <w:rPr>
          <w:color w:val="222222"/>
        </w:rPr>
        <w:t>» www.</w:t>
      </w:r>
      <w:hyperlink r:id="rId3">
        <w:r>
          <w:rPr>
            <w:rStyle w:val="InternetLink"/>
            <w:color w:val="222222"/>
          </w:rPr>
          <w:t>railways.kz</w:t>
        </w:r>
      </w:hyperlink>
      <w:r>
        <w:rPr>
          <w:color w:val="222222"/>
        </w:rPr>
        <w:t xml:space="preserve"> и АО «Информационно-учетный центр» </w:t>
      </w:r>
      <w:hyperlink r:id="rId4">
        <w:r>
          <w:rPr>
            <w:rStyle w:val="InternetLink"/>
          </w:rPr>
          <w:t>www.gosreestr.kz</w:t>
        </w:r>
      </w:hyperlink>
      <w:r>
        <w:rPr>
          <w:color w:val="222222"/>
        </w:rPr>
        <w:t>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Дополнительную информацию можно</w:t>
      </w:r>
      <w:r>
        <w:rPr>
          <w:b/>
          <w:color w:val="222222"/>
        </w:rPr>
        <w:t xml:space="preserve"> </w:t>
      </w:r>
      <w:r>
        <w:rPr>
          <w:color w:val="222222"/>
        </w:rPr>
        <w:t>получить по телефонам 8 (7172) 603-504 (АО «НК «ҚТЖ») и 8 (7172) 55-29-81 (АО «ИУЦ).</w:t>
      </w:r>
    </w:p>
    <w:p>
      <w:pPr>
        <w:pStyle w:val="Normal"/>
        <w:jc w:val="center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УДА-САТТЫҚ ТУРАЛЫ ХАБАРЛАМА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«Қазақстан темір жолы» ұлттық компаниясы» акционерлік қоғамы (бұдан әрі - «ҚТЖ» ҰК» АҚ) 2021 жылдың 27 тамызында сағат 10:00-13:00-де (Нұр-Сұлтан уақытымен) мемлекеттік мүлік Реестрінің веб-порталында www.gosreestr.kz басталатын «ҚТЖ» ҰК» АҚ-тың мүлкін сату бойынша сауда-саттық өткізілуі туралы жариялайды. </w:t>
      </w:r>
    </w:p>
    <w:p>
      <w:pPr>
        <w:pStyle w:val="Normal"/>
        <w:ind w:firstLine="709"/>
        <w:jc w:val="both"/>
        <w:rPr/>
      </w:pPr>
      <w:r>
        <w:rPr>
          <w:lang w:val="kk-KZ"/>
        </w:rPr>
        <w:t>Объектілерді сату «ҚТЖ» ҰК» АҚ Директорлар кеңесінің шешімімен (2017 жылғы 16 наурыздағы №2 хаттама) бекітілген «ҚТЖ» ҰК» АҚ-ның мүлкін сату қағидасына (бұдан әрі - Қағида) және «Ақпараттық-есептік орталық» АҚ Директорлар кеңесінің шешімімен (2014 жылдың 23 мамырдағы № 66 хаттама) бекітілген Мемлекеттік меншік реестрінің веб-порталында мүлікті сату бойынша электрондық сауда жүргізу регламентіне сәйкес жүзеге асырылады (бұдан әрі - Регламент).</w:t>
      </w:r>
    </w:p>
    <w:p>
      <w:pPr>
        <w:pStyle w:val="31"/>
        <w:tabs>
          <w:tab w:val="clear" w:pos="708"/>
          <w:tab w:val="left" w:pos="702" w:leader="none"/>
        </w:tabs>
        <w:ind w:left="0" w:firstLine="72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31"/>
        <w:tabs>
          <w:tab w:val="clear" w:pos="708"/>
          <w:tab w:val="left" w:pos="702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кционға бағаны жоғарлату әдісі бойынша келесі Объектілер қойылады: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9"/>
        <w:gridCol w:w="1469"/>
        <w:gridCol w:w="2773"/>
        <w:gridCol w:w="2902"/>
        <w:gridCol w:w="1403"/>
        <w:gridCol w:w="1518"/>
        <w:gridCol w:w="1486"/>
        <w:gridCol w:w="1777"/>
      </w:tblGrid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у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арылған жыл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наласқан жер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ңгерім иесі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ҚТЖ» ҰК» АҚ филиалы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нөмір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лғашқы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аға</w:t>
            </w:r>
            <w:r>
              <w:rPr>
                <w:b/>
              </w:rPr>
              <w:t>, т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г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Бастапқы баға</w:t>
            </w:r>
            <w:r>
              <w:rPr>
                <w:rFonts w:eastAsia="Calibri"/>
                <w:b/>
                <w:lang w:eastAsia="en-US"/>
              </w:rPr>
              <w:t>, те</w:t>
            </w:r>
            <w:r>
              <w:rPr>
                <w:rFonts w:eastAsia="Calibri"/>
                <w:b/>
                <w:lang w:val="kk-KZ" w:eastAsia="en-US"/>
              </w:rPr>
              <w:t>ң</w:t>
            </w:r>
            <w:r>
              <w:rPr>
                <w:rFonts w:eastAsia="Calibri"/>
                <w:b/>
                <w:lang w:eastAsia="en-US"/>
              </w:rPr>
              <w:t>г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Кепілдік жарна, теңге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Moha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kk-KZ"/>
              </w:rPr>
              <w:t>ұ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ұ</w:t>
            </w:r>
            <w:r>
              <w:rPr/>
              <w:t>лтан</w:t>
            </w:r>
            <w:r>
              <w:rPr>
                <w:lang w:val="kk-KZ"/>
              </w:rPr>
              <w:t xml:space="preserve"> қаласы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Қонаев көшесі</w:t>
            </w:r>
            <w:r>
              <w:rPr>
                <w:lang w:val="en-US"/>
              </w:rPr>
              <w:t>,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өпсалалы қызмет көрсету орталығ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</w:t>
            </w:r>
            <w:r>
              <w:rPr>
                <w:lang w:val="en-US"/>
              </w:rPr>
              <w:t>BF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559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59 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8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6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 xml:space="preserve">О, </w:t>
            </w:r>
            <w:r>
              <w:rPr>
                <w:color w:val="000000"/>
                <w:lang w:val="kk-KZ"/>
              </w:rPr>
              <w:t>Ғ.Мүсірепов атындағы аудан</w:t>
            </w:r>
            <w:r>
              <w:rPr>
                <w:color w:val="000000"/>
              </w:rPr>
              <w:t>, Новоишимк</w:t>
            </w:r>
            <w:r>
              <w:rPr>
                <w:color w:val="000000"/>
                <w:lang w:val="kk-KZ"/>
              </w:rPr>
              <w:t>а ауыл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кзальная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қмола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2AL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7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ММЗ- 4502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Н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Кеменгер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ы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9/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506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5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650</w:t>
            </w:r>
          </w:p>
        </w:tc>
      </w:tr>
      <w:tr>
        <w:trPr>
          <w:trHeight w:val="3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433362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ёте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ВМ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5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5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385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YOTA CAMRY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жайлау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03YV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 3102-311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ынтас</w:t>
            </w:r>
            <w:r>
              <w:rPr>
                <w:color w:val="000000"/>
                <w:lang w:val="kk-KZ"/>
              </w:rPr>
              <w:t xml:space="preserve"> көшесі,</w:t>
            </w:r>
            <w:r>
              <w:rPr>
                <w:color w:val="000000"/>
              </w:rPr>
              <w:t xml:space="preserve"> 1/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6YV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9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SUPER </w:t>
            </w:r>
            <w:r>
              <w:rPr/>
              <w:t>В</w:t>
            </w:r>
            <w:r>
              <w:rPr>
                <w:lang w:val="en-US"/>
              </w:rPr>
              <w:t xml:space="preserve"> B6 </w:t>
            </w:r>
            <w:r>
              <w:rPr/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 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бидай</w:t>
            </w:r>
            <w:r>
              <w:rPr>
                <w:color w:val="000000"/>
                <w:lang w:val="kk-KZ"/>
              </w:rPr>
              <w:t xml:space="preserve"> көшесі,</w:t>
            </w:r>
            <w:r>
              <w:rPr>
                <w:color w:val="000000"/>
              </w:rPr>
              <w:t xml:space="preserve"> 1/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69BL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АЗ-3163-013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жайлау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9YV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500</w:t>
            </w:r>
          </w:p>
        </w:tc>
      </w:tr>
      <w:tr>
        <w:trPr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AMRY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Астана – Қарағанды тас жолы, 25/4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Z908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98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8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700</w:t>
            </w:r>
          </w:p>
        </w:tc>
      </w:tr>
      <w:tr>
        <w:trPr>
          <w:trHeight w:val="7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Астана – Қарағанды тас жолы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5/4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76СА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Астана – Қарағанды тас жолы, 25/4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88ВY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2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 300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В B6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стана – </w:t>
            </w:r>
            <w:r>
              <w:rPr>
                <w:color w:val="000000"/>
                <w:lang w:val="kk-KZ"/>
              </w:rPr>
              <w:t>Қарағанды тас жолы</w:t>
            </w:r>
            <w:r>
              <w:rPr>
                <w:color w:val="000000"/>
              </w:rPr>
              <w:t>, 25/4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86BY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5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 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A Cadenza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ынтас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  <w:lang w:val="en-US"/>
              </w:rPr>
              <w:t>, 1</w:t>
            </w:r>
            <w:r>
              <w:rPr>
                <w:color w:val="000000"/>
              </w:rPr>
              <w:t>а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97ВМ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3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 550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AMRY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Астана – Караганда</w:t>
            </w:r>
            <w:r>
              <w:rPr>
                <w:color w:val="000000"/>
                <w:lang w:val="kk-KZ"/>
              </w:rPr>
              <w:t xml:space="preserve"> тас жолы</w:t>
            </w:r>
            <w:r>
              <w:rPr>
                <w:color w:val="000000"/>
              </w:rPr>
              <w:t>, 25/4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7ВМ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24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4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 7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AMRY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ынтас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1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76YV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30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 6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 А5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 қала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ынтас көшесі, 1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19YV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4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4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 690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Ақмола облыс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Щучье қаласы</w:t>
            </w:r>
            <w:r>
              <w:rPr>
                <w:color w:val="000000"/>
              </w:rPr>
              <w:t>, Курорт-Б</w:t>
            </w:r>
            <w:r>
              <w:rPr>
                <w:color w:val="000000"/>
                <w:lang w:val="kk-KZ"/>
              </w:rPr>
              <w:t>урабай станциясы</w:t>
            </w:r>
            <w:r>
              <w:rPr>
                <w:color w:val="000000"/>
              </w:rPr>
              <w:t>, Вокзальная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1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ВС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9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25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aewoo</w:t>
            </w:r>
            <w:r>
              <w:rPr>
                <w:color w:val="000000"/>
              </w:rPr>
              <w:t xml:space="preserve"> L</w:t>
            </w:r>
            <w:r>
              <w:rPr>
                <w:color w:val="000000"/>
                <w:lang w:val="en-US"/>
              </w:rPr>
              <w:t>eganza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Ақмола облысы, Щучье қаласы, Курорт-Бурабай станциясы, Вокзальная көшесі, 1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5BC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мола облысы, Щучье қаласы, Курорт-Бурабай станциясы, Новая көшесі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ВС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9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Одаз-9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қмола облысы, Щучье қаласы, Курорт-Бурабай станциясы, </w:t>
            </w:r>
            <w:r>
              <w:rPr>
                <w:color w:val="000000"/>
                <w:lang w:val="kk-KZ"/>
              </w:rPr>
              <w:t>Нов</w:t>
            </w:r>
            <w:r>
              <w:rPr>
                <w:color w:val="000000"/>
              </w:rPr>
              <w:t xml:space="preserve">ая көшесі,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мола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MUA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7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АЗ-213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станай облысы</w:t>
            </w:r>
            <w:r>
              <w:rPr/>
              <w:t>, Таран</w:t>
            </w:r>
            <w:r>
              <w:rPr>
                <w:lang w:val="kk-KZ"/>
              </w:rPr>
              <w:t>ов ауданы</w:t>
            </w:r>
            <w:r>
              <w:rPr/>
              <w:t xml:space="preserve">, </w:t>
            </w:r>
            <w:r>
              <w:rPr>
                <w:lang w:val="kk-KZ"/>
              </w:rPr>
              <w:t>Т</w:t>
            </w:r>
            <w:r>
              <w:rPr/>
              <w:t>обол</w:t>
            </w:r>
            <w:r>
              <w:rPr>
                <w:lang w:val="kk-KZ"/>
              </w:rPr>
              <w:t xml:space="preserve"> кенті</w:t>
            </w:r>
            <w:r>
              <w:rPr/>
              <w:t>, Станционн</w:t>
            </w:r>
            <w:r>
              <w:rPr>
                <w:lang w:val="kk-KZ"/>
              </w:rPr>
              <w:t>ый көшесі</w:t>
            </w:r>
            <w:r>
              <w:rPr/>
              <w:t>, 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останай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АР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5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 САЗ 52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.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танай облысы, Қостанай қаласы, Әль-Фараби даңғылы, 1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останай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733</w:t>
            </w:r>
            <w:r>
              <w:rPr>
                <w:lang w:val="en-US"/>
              </w:rPr>
              <w:t>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0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-31029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станай облысы</w:t>
            </w:r>
            <w:r>
              <w:rPr/>
              <w:t>, Таранов</w:t>
            </w:r>
            <w:r>
              <w:rPr>
                <w:lang w:val="kk-KZ"/>
              </w:rPr>
              <w:t xml:space="preserve"> ауданы</w:t>
            </w:r>
            <w:r>
              <w:rPr/>
              <w:t>, Тобол</w:t>
            </w:r>
            <w:r>
              <w:rPr>
                <w:lang w:val="kk-KZ"/>
              </w:rPr>
              <w:t xml:space="preserve"> кенті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>Элеваторная</w:t>
            </w:r>
            <w:r>
              <w:rPr>
                <w:lang w:val="kk-KZ"/>
              </w:rPr>
              <w:t xml:space="preserve"> көшесі</w:t>
            </w:r>
            <w:r>
              <w:rPr/>
              <w:t>, 9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останай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АХ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АЗ 31514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станай облысы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станай қаласы</w:t>
            </w:r>
            <w:r>
              <w:rPr/>
              <w:t xml:space="preserve">, Линейное </w:t>
            </w:r>
            <w:r>
              <w:rPr>
                <w:lang w:val="kk-KZ"/>
              </w:rPr>
              <w:t xml:space="preserve">көшесі, </w:t>
            </w:r>
            <w:r>
              <w:rPr/>
              <w:t>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останай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АР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-69 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останай облысы,</w:t>
            </w:r>
          </w:p>
          <w:p>
            <w:pPr>
              <w:pStyle w:val="Normal"/>
              <w:jc w:val="center"/>
              <w:rPr/>
            </w:pPr>
            <w:r>
              <w:rPr/>
              <w:t>Қостанай қаласы, Линейное көшесі, 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останай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АР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Қарағанды Сұрыптау станцияс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еров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рағанды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622B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0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Қарағанды станция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Пассажирская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kk-KZ"/>
              </w:rPr>
              <w:t xml:space="preserve"> құрылы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арағанд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ВА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оrola 1,4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рағанды Сұрыптау станциясы, Серов көшесі, 8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арағанд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 00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Қарағанды облыс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Агадыр станциясы</w:t>
            </w:r>
            <w:r>
              <w:rPr>
                <w:color w:val="000000"/>
              </w:rPr>
              <w:t>, Аба</w:t>
            </w:r>
            <w:r>
              <w:rPr>
                <w:color w:val="000000"/>
                <w:lang w:val="kk-KZ"/>
              </w:rPr>
              <w:t>й көшесі</w:t>
            </w:r>
            <w:r>
              <w:rPr>
                <w:color w:val="000000"/>
              </w:rPr>
              <w:t>, 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арағанд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  <w:r>
              <w:rPr>
                <w:color w:val="000000"/>
                <w:lang w:val="en-US"/>
              </w:rPr>
              <w:t>AW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6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6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5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рағанды облы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дыр станциясы, Абай көшесі, 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арағанд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06AW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20</w:t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Қ</w:t>
            </w:r>
            <w:r>
              <w:rPr>
                <w:color w:val="000000"/>
              </w:rPr>
              <w:t>О, Семей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Привокзальная площадь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емей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AS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3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оrolla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баев</w:t>
            </w:r>
            <w:r>
              <w:rPr>
                <w:color w:val="000000"/>
                <w:lang w:val="kk-KZ"/>
              </w:rPr>
              <w:t xml:space="preserve"> даңғылы</w:t>
            </w:r>
            <w:r>
              <w:rPr>
                <w:color w:val="000000"/>
              </w:rPr>
              <w:t>, 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лматы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  <w:r>
              <w:rPr>
                <w:color w:val="000000"/>
                <w:lang w:val="en-US"/>
              </w:rPr>
              <w:t>CW</w:t>
            </w: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 Xli Pwr</w:t>
            </w:r>
            <w:r>
              <w:rPr/>
              <w:t xml:space="preserve"> </w:t>
            </w:r>
            <w:r>
              <w:rPr>
                <w:color w:val="000000"/>
              </w:rPr>
              <w:t>автокөл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қалас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арбаев даңғылы, 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лмат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  <w:r>
              <w:rPr>
                <w:color w:val="000000"/>
                <w:lang w:val="en-US"/>
              </w:rPr>
              <w:t>CK</w:t>
            </w: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3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Toyota Corolla</w:t>
            </w:r>
            <w:r>
              <w:rPr>
                <w:color w:val="000000"/>
                <w:lang w:val="kk-KZ"/>
              </w:rPr>
              <w:t xml:space="preserve">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қала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баев даңғылы, 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лмат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5A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0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 7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r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des</w:t>
            </w:r>
            <w:r>
              <w:rPr>
                <w:color w:val="000000"/>
                <w:lang w:val="en-US"/>
              </w:rPr>
              <w:t>-Benz</w:t>
            </w:r>
            <w:r>
              <w:rPr>
                <w:color w:val="000000"/>
              </w:rPr>
              <w:t xml:space="preserve"> C220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қала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баев даңғылы, 12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лматы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34H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500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Captiva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ымкент</w:t>
            </w:r>
            <w:r>
              <w:rPr>
                <w:lang w:val="kk-KZ"/>
              </w:rPr>
              <w:t xml:space="preserve"> қаласы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олодарск</w:t>
            </w:r>
            <w:r>
              <w:rPr>
                <w:lang w:val="kk-KZ"/>
              </w:rPr>
              <w:t>ий көшесі</w:t>
            </w:r>
            <w:r>
              <w:rPr/>
              <w:t>, 1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Шымкент</w:t>
            </w:r>
            <w:r>
              <w:rPr/>
              <w:t xml:space="preserve">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AW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ымкент қалас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одарский көшесі, 1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Шымкент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AW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500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Leganza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ымкент қалас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одарский көшесі, 1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Шымкент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6BA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>
          <w:trHeight w:val="5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рактор Т-16МГ-У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Түркістан облысы</w:t>
            </w:r>
            <w:r>
              <w:rPr/>
              <w:t>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Түркістан қаласы</w:t>
            </w:r>
            <w:r>
              <w:rPr/>
              <w:t>, Богенбай-А</w:t>
            </w:r>
            <w:r>
              <w:rPr>
                <w:lang w:val="kk-KZ"/>
              </w:rPr>
              <w:t>қ</w:t>
            </w:r>
            <w:r>
              <w:rPr/>
              <w:t>шаулы</w:t>
            </w:r>
            <w:r>
              <w:rPr>
                <w:lang w:val="kk-KZ"/>
              </w:rPr>
              <w:t xml:space="preserve"> көшесі</w:t>
            </w:r>
            <w:r>
              <w:rPr/>
              <w:t>, 1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Шымкент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164А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-3102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үркістан облысы</w:t>
            </w:r>
            <w:r>
              <w:rPr/>
              <w:t>, Арыс</w:t>
            </w:r>
            <w:r>
              <w:rPr>
                <w:lang w:val="kk-KZ"/>
              </w:rPr>
              <w:t xml:space="preserve"> қаласы</w:t>
            </w:r>
            <w:r>
              <w:rPr/>
              <w:t xml:space="preserve">, Привокзальная </w:t>
            </w:r>
            <w:r>
              <w:rPr>
                <w:lang w:val="kk-KZ"/>
              </w:rPr>
              <w:t xml:space="preserve">көшесі, </w:t>
            </w:r>
            <w:r>
              <w:rPr/>
              <w:t>н</w:t>
            </w:r>
            <w:r>
              <w:rPr>
                <w:lang w:val="kk-KZ"/>
              </w:rPr>
              <w:t>/ж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Шымкент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ВА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-21213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үркістан облысы, Арыс қаласы, Привокзальная көшесі, н/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Шымкент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ВА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АЗ 3163-034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Қ</w:t>
            </w:r>
            <w:r>
              <w:rPr/>
              <w:t>ызылорда</w:t>
            </w:r>
            <w:r>
              <w:rPr>
                <w:lang w:val="kk-KZ"/>
              </w:rPr>
              <w:t xml:space="preserve"> қаласы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Әуелбеков көшесі</w:t>
            </w:r>
            <w:r>
              <w:rPr/>
              <w:t>, 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Қызылорда</w:t>
            </w:r>
            <w:r>
              <w:rPr/>
              <w:t xml:space="preserve">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3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-3163-034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Ақтөбе қала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. Молда</w:t>
            </w:r>
            <w:r>
              <w:rPr>
                <w:color w:val="000000"/>
                <w:lang w:val="kk-KZ"/>
              </w:rPr>
              <w:t>ғұлова даңғылы</w:t>
            </w:r>
            <w:r>
              <w:rPr>
                <w:color w:val="000000"/>
              </w:rPr>
              <w:t>, 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қтөбе</w:t>
            </w:r>
            <w:r>
              <w:rPr>
                <w:color w:val="000000"/>
              </w:rPr>
              <w:t xml:space="preserve"> магистрал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AR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050</w:t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  <w:r>
              <w:rPr/>
              <w:t xml:space="preserve"> </w:t>
            </w:r>
            <w:r>
              <w:rPr>
                <w:color w:val="000000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Ақтөбе қаласы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моносов</w:t>
            </w:r>
            <w:r>
              <w:rPr>
                <w:lang w:val="kk-KZ"/>
              </w:rPr>
              <w:t xml:space="preserve"> көшесі</w:t>
            </w:r>
            <w:r>
              <w:rPr/>
              <w:t>, 22 «Б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төбе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AX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00</w:t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 3110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Қ</w:t>
            </w:r>
            <w:r>
              <w:rPr/>
              <w:t xml:space="preserve">О, </w:t>
            </w:r>
            <w:r>
              <w:rPr>
                <w:lang w:val="kk-KZ"/>
              </w:rPr>
              <w:t>Орал қаласы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Чапаев алаңы</w:t>
            </w:r>
            <w:r>
              <w:rPr/>
              <w:t>, 1\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төбе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9AX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4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-206 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р тиегіш</w:t>
            </w:r>
            <w:r>
              <w:rPr>
                <w:lang w:val="kk-KZ"/>
              </w:rPr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Қ</w:t>
            </w:r>
            <w:r>
              <w:rPr/>
              <w:t xml:space="preserve">О, </w:t>
            </w:r>
            <w:r>
              <w:rPr>
                <w:lang w:val="kk-KZ"/>
              </w:rPr>
              <w:t>Орал қалас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Әбілхайырхан</w:t>
            </w:r>
            <w:r>
              <w:rPr/>
              <w:t>, 2\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қтөбе магистралдық желі бөлімшесі</w:t>
            </w:r>
            <w:r>
              <w:rPr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Н</w:t>
            </w:r>
            <w:r>
              <w:rPr>
                <w:lang w:val="en-US"/>
              </w:rPr>
              <w:t>D919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3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54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oyota Corolla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ңғыстау облыс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ңғыстау станциясы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вартал, 16</w:t>
            </w:r>
            <w:r>
              <w:rPr>
                <w:color w:val="000000"/>
                <w:lang w:val="kk-KZ"/>
              </w:rPr>
              <w:t xml:space="preserve"> учаскес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Маңғыстау магистральдық желі бөлімшесі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en-US"/>
              </w:rPr>
              <w:t>AV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ktavia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А-82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ана теміржол вокзал кешен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79BM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9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Niva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ул. А-82</w:t>
            </w:r>
            <w:r>
              <w:rPr>
                <w:color w:val="000000"/>
                <w:lang w:val="kk-KZ"/>
              </w:rPr>
              <w:t xml:space="preserve"> көшесі</w:t>
            </w:r>
            <w:r>
              <w:rPr>
                <w:color w:val="000000"/>
              </w:rPr>
              <w:t>, 9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ана теміржол вокзал кешен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38СЕ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ercedes </w:t>
            </w:r>
            <w:r>
              <w:rPr>
                <w:lang w:val="en-US"/>
              </w:rPr>
              <w:t>b</w:t>
            </w:r>
            <w:r>
              <w:rPr/>
              <w:t>en</w:t>
            </w:r>
            <w:r>
              <w:rPr>
                <w:lang w:val="en-US"/>
              </w:rPr>
              <w:t>z</w:t>
            </w:r>
            <w:r>
              <w:rPr/>
              <w:t xml:space="preserve"> S500 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-С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лтан</w:t>
            </w:r>
            <w:r>
              <w:rPr>
                <w:color w:val="000000"/>
                <w:lang w:val="kk-KZ"/>
              </w:rPr>
              <w:t xml:space="preserve"> қаласы</w:t>
            </w:r>
            <w:r>
              <w:rPr>
                <w:color w:val="000000"/>
              </w:rPr>
              <w:t>, А-82</w:t>
            </w:r>
            <w:r>
              <w:rPr>
                <w:color w:val="000000"/>
                <w:lang w:val="kk-KZ"/>
              </w:rPr>
              <w:t xml:space="preserve"> еөшесі</w:t>
            </w:r>
            <w:r>
              <w:rPr>
                <w:color w:val="000000"/>
              </w:rPr>
              <w:t>, 9</w:t>
            </w:r>
            <w:r>
              <w:rPr>
                <w:color w:val="000000"/>
                <w:lang w:val="kk-KZ"/>
              </w:rPr>
              <w:t xml:space="preserve"> ғимар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ана теміржол вокзал кешен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92ВМ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8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Hiace</w:t>
            </w:r>
            <w:r>
              <w:rPr/>
              <w:t xml:space="preserve"> </w:t>
            </w:r>
            <w:r>
              <w:rPr>
                <w:lang w:val="en-US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</w:t>
            </w:r>
            <w:r>
              <w:rPr>
                <w:lang w:val="kk-KZ"/>
              </w:rPr>
              <w:t>ұ</w:t>
            </w:r>
            <w:r>
              <w:rPr/>
              <w:t>р-С</w:t>
            </w:r>
            <w:r>
              <w:rPr>
                <w:lang w:val="kk-KZ"/>
              </w:rPr>
              <w:t>ұ</w:t>
            </w:r>
            <w:r>
              <w:rPr/>
              <w:t>лтан</w:t>
            </w:r>
            <w:r>
              <w:rPr>
                <w:lang w:val="kk-KZ"/>
              </w:rPr>
              <w:t xml:space="preserve"> қаласы</w:t>
            </w:r>
            <w:r>
              <w:rPr/>
              <w:t xml:space="preserve">, </w:t>
            </w:r>
            <w:r>
              <w:rPr>
                <w:lang w:val="kk-KZ"/>
              </w:rPr>
              <w:t>Жеңіс даңғылы</w:t>
            </w:r>
            <w:r>
              <w:rPr/>
              <w:t>, 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Бас</w:t>
            </w:r>
            <w:r>
              <w:rPr/>
              <w:t xml:space="preserve"> есептеу орталығ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</w:t>
            </w:r>
            <w:r>
              <w:rPr>
                <w:lang w:val="en-US"/>
              </w:rPr>
              <w:t>CN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1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  <w:r>
              <w:rPr>
                <w:lang w:val="en-US"/>
              </w:rPr>
              <w:t>автокөдіг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авлодар</w:t>
            </w:r>
            <w:r>
              <w:rPr>
                <w:lang w:val="kk-KZ"/>
              </w:rPr>
              <w:t xml:space="preserve"> қаласы</w:t>
            </w:r>
            <w:r>
              <w:rPr/>
              <w:t>, С.Н</w:t>
            </w:r>
            <w:r>
              <w:rPr>
                <w:lang w:val="kk-KZ"/>
              </w:rPr>
              <w:t>ұ</w:t>
            </w:r>
            <w:r>
              <w:rPr/>
              <w:t>рма</w:t>
            </w:r>
            <w:r>
              <w:rPr>
                <w:lang w:val="kk-KZ"/>
              </w:rPr>
              <w:t>ғ</w:t>
            </w:r>
            <w:r>
              <w:rPr/>
              <w:t>амбетов</w:t>
            </w:r>
            <w:r>
              <w:rPr>
                <w:lang w:val="kk-KZ"/>
              </w:rPr>
              <w:t xml:space="preserve"> көшесі</w:t>
            </w:r>
            <w:r>
              <w:rPr/>
              <w:t>, 1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Павлодар көлік оқу орталығ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519V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500</w:t>
            </w:r>
          </w:p>
        </w:tc>
      </w:tr>
    </w:tbl>
    <w:p>
      <w:pPr>
        <w:pStyle w:val="31"/>
        <w:tabs>
          <w:tab w:val="clear" w:pos="708"/>
          <w:tab w:val="left" w:pos="702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Саудаға қатысушыларды реестрдің веб-порталында тіркеу хабарлама реестрдің веб-порталында жарияланған күннен бастап жүргізіледі және сауда басталғанға дейін екі сағат қалғанда аяқталады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Кепілдік жарналар «Ақпараттық-есептік орталық» АҚ-ның есепшотына төленеді: 050540004455, HSBKKZKX БЖК, ИИК KZ946017111000000330, КНП: 171, Кбе: 16, «Народный банк Казахстана» АҚ. Төлемнің мақсаты: </w:t>
      </w:r>
      <w:r>
        <w:rPr>
          <w:b/>
          <w:lang w:val="kk-KZ"/>
        </w:rPr>
        <w:t>электрондық аукционға қатысу үшін кепілдік жарна</w:t>
      </w:r>
      <w:r>
        <w:rPr>
          <w:lang w:val="kk-KZ"/>
        </w:rPr>
        <w:t xml:space="preserve"> (кепілдік жарнаның өлшеміне банктік қызмет атқарудың төлемақысы кірмейді)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епілдік жарна түрінде банктік кепілдік қабылданбайды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Кепілдік жарналардың «Ақпараттық-есептік орталық» АҚ-ның есепшотына уақтылы түсуі үшін өтінішті қабылдаудың аяқталуына дейін үш күннен кешіктірмей төлеуді ұсынады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сауда-саттық нәтижелері туралы хаттама тізілім веб-порталымен қалыптасады және сауда-саттықты өткізу күні сатушы мен сатып алушының ЭЦҚ-ны қолдануымен қол қойыла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Сауда-саттықта жеңген қатысушымен сауда-саттық нәтижелері туралы хаттаманы қол қоюдан бас тартқан жағдайда сатушымен кепілдік жарна қайтарылмай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Сауда-саттық нәтижелері туралы хаттамасы аукцион нәтижелерін белгілейтін және жеңімпазбен сатушының сату бағасы бойынша объектіні сатыплау-сату шартына қол қою міндеттемелері туралы құжат болып табылады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Жеңімпазбен сатып алу-сату шартына тізілімнің веб-порталы сауда-саттықтар нәтижелерін шығарған күннен бастап он календарлық күннен кешіктірмей қол қоя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Аукционды өткізу тәртібі туралы ережелермен, сауда-саттыққа қатысуды рәсімдеу тәртібімен, Жеңімпазды анықтау тәртібі бойынша «ҚТЖ» ҰК» АҚ-тың </w:t>
      </w:r>
      <w:hyperlink r:id="rId5">
        <w:r>
          <w:rPr>
            <w:rStyle w:val="InternetLink"/>
            <w:b/>
            <w:lang w:val="kk-KZ"/>
          </w:rPr>
          <w:t>www.railways.kz</w:t>
        </w:r>
      </w:hyperlink>
      <w:r>
        <w:rPr>
          <w:b/>
          <w:lang w:val="kk-KZ"/>
        </w:rPr>
        <w:t xml:space="preserve"> </w:t>
      </w:r>
      <w:r>
        <w:rPr>
          <w:lang w:val="kk-KZ"/>
        </w:rPr>
        <w:t xml:space="preserve">және «Ақпараттық-есептік орталық» АҚ-тың </w:t>
      </w:r>
      <w:hyperlink r:id="rId6">
        <w:r>
          <w:rPr>
            <w:rStyle w:val="InternetLink"/>
            <w:b/>
            <w:lang w:val="kk-KZ"/>
          </w:rPr>
          <w:t>www.gosreestr.kz</w:t>
        </w:r>
      </w:hyperlink>
      <w:r>
        <w:rPr>
          <w:b/>
          <w:lang w:val="kk-KZ"/>
        </w:rPr>
        <w:t xml:space="preserve"> </w:t>
      </w:r>
      <w:r>
        <w:rPr>
          <w:lang w:val="kk-KZ"/>
        </w:rPr>
        <w:t>сайттарында жұртшылыққа қолжетімді орналасқан Қағидамен және Регламентпен танысуға бола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Сауда-саттық туралы қосымша ақпаратты 8 (7172) 603-504 («ҚТЖ» ҰК» АҚ) және 8 (7172) 55-29-81 («АЕО» АҚ) телефондары бойынша анықтауға болады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4"/>
      <w:lang w:val="ru-MD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4"/>
      <w:lang w:val="ru-MD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rFonts w:ascii="Arial" w:hAnsi="Arial" w:cs="Arial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rFonts w:ascii="KZ Arial;Arial" w:hAnsi="KZ Arial;Arial" w:cs="KZ Arial;Arial"/>
      <w:b/>
      <w:sz w:val="28"/>
      <w:lang w:val="ru-M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hyperlink" Target="http://railways.kz/" TargetMode="External"/><Relationship Id="rId4" Type="http://schemas.openxmlformats.org/officeDocument/2006/relationships/hyperlink" Target="http://www.gosreestr.kz/" TargetMode="External"/><Relationship Id="rId5" Type="http://schemas.openxmlformats.org/officeDocument/2006/relationships/hyperlink" Target="http://www.railways.kz/" TargetMode="External"/><Relationship Id="rId6" Type="http://schemas.openxmlformats.org/officeDocument/2006/relationships/hyperlink" Target="http://www.gosreestr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9:00Z</dcterms:created>
  <dc:creator>Бусел</dc:creator>
  <dc:description/>
  <cp:keywords/>
  <dc:language>en-US</dc:language>
  <cp:lastModifiedBy>Сагыныш E Алин</cp:lastModifiedBy>
  <cp:lastPrinted>2019-06-05T15:16:00Z</cp:lastPrinted>
  <dcterms:modified xsi:type="dcterms:W3CDTF">2021-08-06T03:49:00Z</dcterms:modified>
  <cp:revision>2</cp:revision>
  <dc:subject/>
  <dc:title>Информационное сообщение</dc:title>
</cp:coreProperties>
</file>