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годовая информация  ТОО «КТЖ-Пассажирские локомотивы» </w:t>
        <w:br/>
        <w:t xml:space="preserve">об исполнении либо неисполнении инвестиционной программы (проекта), учтенной в предельной цене </w:t>
        <w:br/>
        <w:t>БИН 210840034978  49390 (вид деятельности по ОКЭД)  за 1 полугодие 2022 года</w:t>
      </w:r>
    </w:p>
    <w:tbl>
      <w:tblPr>
        <w:tblStyle w:val="a3"/>
        <w:tblpPr w:bottomFromText="0" w:horzAnchor="page" w:leftFromText="180" w:rightFromText="180" w:tblpX="565" w:tblpY="7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1228"/>
        <w:gridCol w:w="1305"/>
        <w:gridCol w:w="756"/>
        <w:gridCol w:w="851"/>
        <w:gridCol w:w="1089"/>
        <w:gridCol w:w="469"/>
        <w:gridCol w:w="567"/>
        <w:gridCol w:w="851"/>
        <w:gridCol w:w="1234"/>
        <w:gridCol w:w="1176"/>
        <w:gridCol w:w="607"/>
        <w:gridCol w:w="527"/>
        <w:gridCol w:w="851"/>
        <w:gridCol w:w="849"/>
        <w:gridCol w:w="710"/>
        <w:gridCol w:w="992"/>
        <w:gridCol w:w="847"/>
      </w:tblGrid>
      <w:tr>
        <w:trPr>
          <w:trHeight w:val="340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№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Наименование показателей инвестиционной программы (проекта) (с 1 января 2022 года по 31 декабря 2022 года)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Кем утверждена (дата, номер приказа)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Годы реализации мероприятий  с 1 января 2022 года по 31 декабря 2022 года</w:t>
            </w:r>
          </w:p>
        </w:tc>
        <w:tc>
          <w:tcPr>
            <w:tcW w:w="42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Плановые параметры (показатели) мероприятия, объекта инвестиционной программы, учтенной в предельной цене  с 1 января 2022 года по 31 декабря 2022 года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Фактические параметры (показатели) мероприятия, объекта инвестиционной программы, учтенной в предельной цене</w:t>
            </w:r>
          </w:p>
        </w:tc>
        <w:tc>
          <w:tcPr>
            <w:tcW w:w="17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Отклонение</w:t>
              <w:br/>
              <w:t>(+,-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Причины отклонения</w:t>
            </w:r>
          </w:p>
        </w:tc>
      </w:tr>
      <w:tr>
        <w:trPr>
          <w:trHeight w:val="451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42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 января  2022 года по 30 июня 2022 года  (1 полугодие)</w:t>
            </w:r>
          </w:p>
        </w:tc>
        <w:tc>
          <w:tcPr>
            <w:tcW w:w="17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января 2022 года по 30 июня 2022 год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июля 2022 года по 31 декабря 2022 года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ехнические парамет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инвестици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Источник инвестиций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ехнические парамет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инвести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объ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тыс. тенге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Всего: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Инвестиционная программа утверждена согласно письму от 21.04.2022г.</w:t>
              <w:br/>
              <w:t>№ 32-1-32/1964 Комитета по регулированию естественных монополий Министерства национальной экономики РК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8 653 97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3 599 1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4 305 397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5 651 425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271 6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1 216 8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0 152 107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 880 477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заем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153 290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 770 949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пассажирских электровозов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локомотив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 005 58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 005 5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1 953 564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 947 982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623 2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623 2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 800 274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 177 034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заем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153 290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 770 949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пассажирских тепловозов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 648 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593 5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51 833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03 443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 648 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593 5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51 833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03 443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41E958BE">
                <wp:simplePos x="0" y="0"/>
                <wp:positionH relativeFrom="column">
                  <wp:posOffset>-271145</wp:posOffset>
                </wp:positionH>
                <wp:positionV relativeFrom="paragraph">
                  <wp:posOffset>5598160</wp:posOffset>
                </wp:positionV>
                <wp:extent cx="9700895" cy="683260"/>
                <wp:effectExtent l="0" t="0" r="0" b="254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68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.о. Председателя Правл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Генерального директор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ОО «КТЖ-Пассажирские локомотивы»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М. Медеуба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21.35pt;margin-top:440.8pt;width:763.8pt;height:53.75pt;mso-wrap-style:square;v-text-anchor:top" wp14:anchorId="41E958B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И.о. Председателя Правле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Генерального директор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ОО «КТЖ-Пассажирские локомотивы»</w:t>
                        <w:tab/>
                        <w:tab/>
                        <w:tab/>
                        <w:t xml:space="preserve">                                                                                                                     М. Медеу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20" w:right="720" w:gutter="0" w:header="0" w:top="42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3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5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8:00Z</dcterms:created>
  <dc:creator>Айбар А  Зейнолла</dc:creator>
  <dc:description/>
  <dc:language>en-US</dc:language>
  <cp:lastModifiedBy>Руслан С Калиев</cp:lastModifiedBy>
  <cp:lastPrinted>2022-07-19T05:40:00Z</cp:lastPrinted>
  <dcterms:modified xsi:type="dcterms:W3CDTF">2023-01-2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